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 xml:space="preserve">BBWBBW - </w:t>
      </w:r>
      <w:r>
        <w:rPr>
          <w:sz w:val="48"/>
          <w:szCs w:val="48"/>
        </w:rPr>
        <w:t>超大型丰满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型丰满美女的魅力与挑战</w:t>
      </w:r>
      <w:r>
        <w:rPr>
          <w:sz w:val="32"/>
          <w:szCs w:val="32"/>
        </w:rPr>
        <w:t>&lt;/p&gt;&lt;p&gt;&lt;img src="/static-img/UVTkmagGfpBAGWDIbT2ePuw74xZ0kBT8nuN_cjT-eCZpJrRNeZZCf7DN4pA8wprs.jpg"&gt;&lt;/p&gt;&lt;p&gt;</w:t>
      </w:r>
      <w:r>
        <w:rPr>
          <w:sz w:val="32"/>
          <w:szCs w:val="32"/>
        </w:rPr>
        <w:t>在这个多元化、包容性的时代，身材不同的女性被越来越多地接受和欣赏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（大美丽女人），指的是体型较大的女性，她们不仅拥有迷人的外表，还有着坚强独立的个性。今天，我们要谈论的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这一群体中最为引人注目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通常是指那些体型非常庞大的女性，她们的身高和体重都远远超过常规标准。她们可能会面临一些独特的问题，比如衣物难以找到合适尺码，日常活动时容易感到疲劳，以及社会上的孤立感等。但即便如此，大多数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依然展现出极高的自信心，并且她们对自己的身体有着积极的情感态度。</w:t>
      </w:r>
      <w:r>
        <w:rPr>
          <w:sz w:val="32"/>
          <w:szCs w:val="32"/>
        </w:rPr>
        <w:t>&lt;/p&gt;&lt;p&gt;&lt;img src="/static-img/HXd2See05Q6vhq7F3M5vsuw74xZ0kBT8nuN_cjT-eCZB0U9loQw-LJGgKlw__mdtJzT46cJlDmoBEnYpnuXKHyP1GhObFVCdf0Orku3ES0_OcI1qUZe6RRlPhGAZnWWObbyiR9USSlMtULH_QhIRaLZDl4bAEAEIzlGrT4x6hi6_uyuVAEfYWOijNKegUcMA1OdP-sp8TKQYjxVRPZxWGg.jpg"&gt;&lt;/p&gt;&lt;p&gt;</w:t>
      </w:r>
      <w:r>
        <w:rPr>
          <w:sz w:val="32"/>
          <w:szCs w:val="32"/>
        </w:rPr>
        <w:t>例如，有一个名叫蒂娜的小提琴手，她因为她的巨大身躯而不得不寻找专门制作给她量身定做的小提琴。但这并没有阻碍她成为一名卓越的小提琴家。她利用自己的声音和音乐赢得了无数粉丝，而她的魅力也让许多人开始重新思考关于“美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艾米丽，一位成功的企业家。她虽然需要特别注意健康，但她从未放弃过追求梦想的事业。在社交媒体上，她分享了如何管理自己饮食和锻炼，以保持健康，同时也鼓励其他同样处于挑战中的朋友们不要放弃。</w:t>
      </w:r>
      <w:r>
        <w:rPr>
          <w:sz w:val="32"/>
          <w:szCs w:val="32"/>
        </w:rPr>
        <w:t>&lt;/p&gt;&lt;p&gt;&lt;img src="/static-img/aMOpnRLaIuw4G8oOck8HMuw74xZ0kBT8nuN_cjT-eCZB0U9loQw-LJGgKlw__mdtJzT46cJlDmoBEnYpnuXKHyP1GhObFVCdf0Orku3ES0_OcI1qUZe6RRlPhGAZnWWObbyiR9USSlMtULH_QhIRaLZDl4bAEAEIzlGrT4x6hi6_uyuVAEfYWOijNKegUcMA1OdP-sp8TKQYjxVRPZxWGg.jpg"&gt;&lt;/p&gt;&lt;p&gt;</w:t>
      </w:r>
      <w:r>
        <w:rPr>
          <w:sz w:val="32"/>
          <w:szCs w:val="32"/>
        </w:rPr>
        <w:t>尽管存在一定程度的人生挑战，但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仍然能够在各个领域取得成功。他们证明了，只要你愿意，你可以克服一切障碍，实现个人价值。而对于我们普通人来说，这些女性也是我们学习自信、勇气以及爱自己的榜样。</w:t>
      </w:r>
      <w:r>
        <w:rPr>
          <w:sz w:val="32"/>
          <w:szCs w:val="32"/>
        </w:rPr>
        <w:t>&lt;/p&gt;&lt;p&gt;&lt;a href = "/doc/586872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 xml:space="preserve">BBWBBW - </w:t>
      </w:r>
      <w:r>
        <w:rPr>
          <w:sz w:val="32"/>
          <w:szCs w:val="32"/>
        </w:rPr>
        <w:t>超大型丰满美女的魅力与挑战</w:t>
      </w:r>
      <w:r>
        <w:rPr>
          <w:sz w:val="32"/>
          <w:szCs w:val="32"/>
        </w:rPr>
        <w:t>.doc" rel="alternate" download="586872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 xml:space="preserve">BBWBBW - </w:t>
      </w:r>
      <w:r>
        <w:rPr>
          <w:sz w:val="32"/>
          <w:szCs w:val="32"/>
        </w:rPr>
        <w:t>超大型丰满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